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guy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ợ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ủ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32"/>
                <w:szCs w:val="32"/>
              </w:rPr>
              <w:t>Giáo vi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.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ù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GD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GD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3 - GD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Bả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á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ậ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CNghệ</w:t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â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. 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rự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Dũ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.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Nhạ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ă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ữ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20-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Q.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4 tháng 09 năm 2020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33:00Z</dcterms:created>
  <dc:creator/>
  <dc:description/>
  <cp:keywords/>
  <dc:language>en-US</dc:language>
  <cp:lastModifiedBy/>
  <cp:lastPrinted>2002-07-23T15:18:00Z</cp:lastPrinted>
  <dcterms:modified xsi:type="dcterms:W3CDTF">2020-09-11T22:33:00Z</dcterms:modified>
  <cp:revision>2</cp:revision>
  <dc:subject/>
  <dc:title>SmartScheduler</dc:title>
</cp:coreProperties>
</file>